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3"/>
        <w:gridCol w:w="2529"/>
        <w:gridCol w:w="2291"/>
      </w:tblGrid>
      <w:tr>
        <w:trPr>
          <w:trHeight w:val="410" w:hRule="atLeast"/>
        </w:trPr>
        <w:tc>
          <w:tcPr>
            <w:tcW w:w="9606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писок участников олимпиады по физике, прошедших во второй тур (29 марта 2009 г.)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52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2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арбакке Эрик Вемунд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деева Екатерина Анатол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ерин Сергей Вячеслав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лоева Ирина Баки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дамян Альберт Грай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йников Алексей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ксандровский Александр Викто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Гармония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ксеев Алексей Игор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иакберов Михаил Эрнест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ышев Антон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ндриянинков Фёдо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нтипина Александра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ретова Ольга Викто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игалич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бченко Кристина Юр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женов Николай Пав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занов Валерий Игор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кшт Елизавет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лаев Артём Станислав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лашов Артём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зега Артём Иван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зруков Константин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икова Нина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яева Анастасия Алекс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яков Евгений Ю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палов Александ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и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палова Наталья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лудова Татьяна Андр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былёв Дмитри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сипле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гатова Елена Андр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 Алекс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рнореченский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 Артем Игор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а Таисия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овков Андре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яркин Михаил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ая 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уляков Евгений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рданян Тигран Вардан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ренцов Дмитр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сильчикова Юлия Алекс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довина Елена Никола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ернов Денис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дяев Игорь Вячеслав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ноградов Александр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ноградов Андре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ласов Алексей Марк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 Васил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а Ксения Витал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а Ксения Михайл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бей Андр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бьев Игорь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 Евгени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 Александ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а Наталья Алекс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тилин Дмитрий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семирная Дарья Владислав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айдуков Александр Дмитри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луханюк Мария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овкина Ксения Юр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ев Григорий Эдуард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кут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кова Алёна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якова Ирина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бунова Екатерина Андр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ячев Андр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ачев Анатол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ечина Светлана Андр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игорьев Павел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игорян Андраник Арцевик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ошева Наталья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дзь Витали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сев Дмитр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сева Екатерина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анилов Алексей Иван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идов Андрей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идов Евгений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Илья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Никита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рябина Алена Андр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жангалиев Руслан Иманат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иброва Юлия Анатол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ьевец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митриева Юлия Евген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обров Александр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олженкова Ольг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олинин Кирилл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горова Ксения Олег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дунов Алексей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катеринин Николай Дмитри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орзин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лизаров Константин Вита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хале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льникова Елен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ремин Николай Вита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рмолаева Елена Пет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имов Николай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ремов Михаил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ремова Ксения Пет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елнов Яков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ый Оскол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уков Евгений Олег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уравлёва Юлия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егалов Александр Евген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елина Дария Юр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олонков Александр Викто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 Дмитр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 Евгени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а Вероника Андр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рубин Максим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езин Александр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араджули Тамара Гиви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Антон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Сергей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Федор Степан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 Алексей Вале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скандарова Кристина Владислав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супов Михаил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щук Иван Григо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листратов Алекс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наев Иван Алекс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аев Тимур Фамон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пов Алексе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ташов Алекс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вардаков Антон Михай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риллов Илья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ев Никита Васил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ёв Владимир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ёва Алён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ямов Рамиль Рави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лимов Денис Олег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лов Александр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лов Алексей Анатол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улькин Иван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курин Александр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есов Илья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дочка Александр Вячеслав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ндрченков Никита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ич Никола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ов Кирилл Евген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юшин Сергей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бова Елена Олег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вин Михаил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лькова Юлия Иван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унов Иван Пав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че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ягин Михаил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лех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оурова Анна Алекс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с Ян Ильда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фтекам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ина Наталья Вячеслав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яков Алексей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ткова Ольга Михайл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емлев Алекс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ые Горки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иволапов Владислав Жан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мова Анна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тов Артем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ючкова Анна Юр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ина Валентина Никола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повая Рощ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 Антон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 Дмитрий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а Евгения Максим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ьмина Екатерина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имён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кушкин Павел Анато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ников Матве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бург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ратов Алексей Олег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рицына Нина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черяно Дмитрий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гуткин Илья Пав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заренко Данил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пшин Андре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бедева Виктория Юр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нева Наталья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Андрей Пав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Михаил Олег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итцова Анастасия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тьев Генадий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тьев Сергей Вита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хов Артём Вале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огинова Дарья Михайл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осева Екатерина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ыков Серг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ьвова Ярославна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орова Ольга Владими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ов Серге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ычев Александр Федо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ушина Ксения Алекс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лыгин Дмитрий Евген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лыгин Игорь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нталуца Алекс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ркова Варвара Павл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ртынов Леонид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слов Александ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твеева Александра Викто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хмудов Руслан Сайпутин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шков Алексей Дмитри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еленев Артём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етелкина Мария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ронов Кирилл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чанов Дмитри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ьков Александр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ьков Алекс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нахов Дмитрий Олег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жев Сергей Станислав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озов Андрей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озов Олег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тыгин Олег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уравьева Анастасия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умов Андрей Вадим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умов Игорь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рушев Александ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стеров Денис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итин Михаил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ульшин Николай Анато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есь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икова Светлана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ков Стас Олег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ожилова Ксения Андр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ожилова Мария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говицына Анастасия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ников Александр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пурин Кирилл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сокин Серг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сьминин Серге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 Иван Пав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 Игорь Дмитри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а Наталья Евген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ков Максим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югина Алена Никола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няга Татьяна Евген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 Иван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 Илья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ский Сергей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чезеров Станислав Геннад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угарова Наталья Олег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улях Семён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яков Алексей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чко Александр Льв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усова Ольга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дак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рецкая Ксения Геннад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шеничнова Екатерина Евген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дченко Василий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ина Полина Михайл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умова Ирин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кутина Алиса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дин Александр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кин Роман Ю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пкин Артём Алекс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хмунов Дмитрий Олег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бергин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машов Дмитрий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бенштейн Денис Игор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мянцев Александр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сскин Олег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ыбин Артем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ыженкова Елена Андр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ыжов Антон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ье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ельев Серг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ельичев Александр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ж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 Сергей Игор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а Анастасия Игор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ых Павел Игор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дрисламов Вадим Марс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омл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лихов Дамир Лина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льников Павел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охвалов Илья Никола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пожников Михаил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тушева Анастасия Евген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дунина Виктория Викто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енова Алина Анатол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бург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ченков Илья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редина Любовь Васил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ркина Юлия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ськин Александр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брин Алексей Анатол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нев Антон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ая Вичуг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ов Юрий Борис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ов Юри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якина Ксения Юр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маков Пётр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ротин Иван Дмитри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ьевец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роткин Александр Вале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Исток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роткина Наталья Вячеслав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тнова Анна Григор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ворцов Алексе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упкин Евгений Вале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алева Алина Эдуард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Илья Олег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игорье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Михаил Михай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Алина Вячеслав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Мария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Ольга Евген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ж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Татьяна Михайл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Антонина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оляков Дмитр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ородина Анна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баков Василий Вадим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болев Андрей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 Никола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а Анастасия Андр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а Анна Вячеслав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овьев Сергей Вита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овьева Екатерина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ннов Иван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рокина Татьяна Анатоль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фронов Михаил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цев Виталий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гробов Иван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рнин Никита Анатол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харев Денис Вале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ходольский Валери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 Фурманова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легин Дмитрий Дмитри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рентьев Иван Андр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сленко Анна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пунин Алексе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тов Иван Анато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ртем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ртём Анатол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ргов Евгений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ропова Юлия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шев Сергей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щев Владимир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ретчикова Татьяна Александ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уманов Дмитри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юряков Никита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алова Ольга Иван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дак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ладжаев Юри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сов Дмитрий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стинов Юрий Александ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шакова Екатерина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адеев Антон Алекс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ёдорова Екатерина Евгень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едотова Вера Серге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еклин Александр Алекс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атов Михаил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асногвардейский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атова Кристина Андр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инов Артём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ьченкова Дарья Владими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оминых Марина Владимиро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ан Надежда Александ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лесткова Оксана Никола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бунин Роман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рнов Владими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сноков Иван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снокова Анна Никола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хомов Никита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истяков Дмитрий Никола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угаев Андрей Михайл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уркин Александр Алекс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ров Андрей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тилов Виталий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хамердянова Татьяна Владимиро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вчук Екатерина Игоревн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вяков Кирилл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ронов Владимир Серге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гин Иван Серг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ршин Александр Евген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шулин Олег Юрь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лыков Олег Юр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ые Горк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айлов Евгений Владими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илов Сергей Василье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илова Анастасия Сергеевна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ебнев Дмитрий Михайл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епин Сергей Александро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ербаков Дмитрий Владимирович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414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укин Евгений Андреевич</w:t>
            </w:r>
          </w:p>
        </w:tc>
        <w:tc>
          <w:tcPr>
            <w:tcW w:w="25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414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кимов Александр Игоревич</w:t>
            </w:r>
          </w:p>
        </w:tc>
        <w:tc>
          <w:tcPr>
            <w:tcW w:w="252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9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ru-RU"/>
        </w:rPr>
        <w:t>По всем вопросам справки по тел. 26-97-49 или 38-57-10 или</w:t>
        <w:br/>
        <w:t>в приемной комиссии А-2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Nikulkina Elena</dc:creator>
  <dc:description/>
  <cp:keywords/>
  <dc:language>en-US</dc:language>
  <cp:lastModifiedBy>Nikulkina Elena</cp:lastModifiedBy>
  <dcterms:modified xsi:type="dcterms:W3CDTF">2009-03-18T09:18:00Z</dcterms:modified>
  <cp:revision>2</cp:revision>
  <dc:subject/>
  <dc:title/>
</cp:coreProperties>
</file>